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октября 2020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</w:rPr>
        <w:t>О регистрации депутатского объединения (фракции) Северо-Енисейского местного отделения Красноярского регионального отделения  Всероссийской политической партии «ЕДИНАЯ РОССИЯ» в Северо-Енисейском районном Совете депутатов шестого созыв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На основании решения Местного политического совета Северо-Енисейского местного отделения Красноярского регионального отделения Всероссийской политической партии «ЕДИНАЯ РОССИЯ», направленного в представительный орган, с учетом заявлений депутатов о согласии вступить в депутатское объединение (фракцию), в соответствии со статьями 4, 71 Регламента Северо-Енисейского районного Совета депутатов, статьями 22, 25, 28 Устава Северо-Енисейского района, </w:t>
      </w:r>
      <w:r>
        <w:rPr>
          <w:bCs w:val="false"/>
          <w:sz w:val="28"/>
          <w:szCs w:val="28"/>
        </w:rPr>
        <w:t>Северо-Енисейский районный Совет депутатов РЕШИЛ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Зарегистрировать депутатское объединение (фракцию) Северо-Енисейского местного отделения Красноярского регионального отделения Всероссийской политической партии «ЕДИНАЯ РОССИЯ» в Северо-Енисейском районном Совете депутатов шестого созыва в количестве 14 (четырнадцати) человек в следующем составе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Лентякова Альбина Геннадьевна – руководитель депутатского объединения (фракции)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ова Любовь Владимировна – заместитель руководителя депутатского объединения (фракции)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члены депутатского объединения (фракции)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лацкая Алена Валерьев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исенко Иван Григорьевич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зищин Роман Ядыкарович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йнуллова Валентина Михайлов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линина Татьяна Лукьянов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яева Татьяна Евгеньев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виенко Андрей Анатольевич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лаходинова Светлана Анатольев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рик Леонид Федорович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каренко Александр Валерьевич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юменцева Елена Васильев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цова Лидия Сергеевна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еверо-Енисейского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>Т.Л. Калини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та подписания решения: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«05» октября 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6:00Z</dcterms:created>
  <dc:creator>Бендюга Марина Петровна</dc:creator>
  <dc:description/>
  <cp:keywords/>
  <dc:language>en-US</dc:language>
  <cp:lastModifiedBy>MNU</cp:lastModifiedBy>
  <cp:lastPrinted>2020-09-22T16:17:00Z</cp:lastPrinted>
  <dcterms:modified xsi:type="dcterms:W3CDTF">2020-10-05T02:39:00Z</dcterms:modified>
  <cp:revision>7</cp:revision>
  <dc:subject/>
  <dc:title/>
</cp:coreProperties>
</file>